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4914900</wp:posOffset>
            </wp:positionV>
            <wp:extent cx="146494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4950</wp:posOffset>
                </wp:positionH>
                <wp:positionV relativeFrom="paragraph">
                  <wp:posOffset>396875</wp:posOffset>
                </wp:positionV>
                <wp:extent cx="0" cy="5486400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31.25pt" to="318.5pt,46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426466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5.8pt" to="719.95pt,335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316611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9.3pt" to="719.95pt,249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08407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4.1pt" to="719.95pt,164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99441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8.3pt" to="719.95pt,78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24020</wp:posOffset>
                </wp:positionH>
                <wp:positionV relativeFrom="page">
                  <wp:posOffset>1160780</wp:posOffset>
                </wp:positionV>
                <wp:extent cx="5283200" cy="53511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535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96"/>
                              <w:gridCol w:w="296"/>
                              <w:gridCol w:w="305"/>
                              <w:gridCol w:w="305"/>
                              <w:gridCol w:w="359"/>
                              <w:gridCol w:w="359"/>
                              <w:gridCol w:w="332"/>
                              <w:gridCol w:w="332"/>
                              <w:gridCol w:w="359"/>
                              <w:gridCol w:w="359"/>
                              <w:gridCol w:w="296"/>
                              <w:gridCol w:w="296"/>
                              <w:gridCol w:w="296"/>
                              <w:gridCol w:w="296"/>
                              <w:gridCol w:w="332"/>
                              <w:gridCol w:w="332"/>
                              <w:gridCol w:w="305"/>
                              <w:gridCol w:w="305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421.35pt;mso-wrap-distance-left:9pt;mso-wrap-distance-right:9pt;mso-wrap-distance-top:0pt;mso-wrap-distance-bottom:0pt;margin-top:91.4pt;mso-position-vertical-relative:page;margin-left:332.6pt;mso-position-horizontal-relative:page">
                <v:fill opacity="0f"/>
                <v:textbox inset="0in,0in,0in,0in">
                  <w:txbxContent>
                    <w:tbl>
                      <w:tblPr>
                        <w:tblW w:w="8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96"/>
                        <w:gridCol w:w="296"/>
                        <w:gridCol w:w="305"/>
                        <w:gridCol w:w="305"/>
                        <w:gridCol w:w="359"/>
                        <w:gridCol w:w="359"/>
                        <w:gridCol w:w="332"/>
                        <w:gridCol w:w="332"/>
                        <w:gridCol w:w="359"/>
                        <w:gridCol w:w="359"/>
                        <w:gridCol w:w="296"/>
                        <w:gridCol w:w="296"/>
                        <w:gridCol w:w="296"/>
                        <w:gridCol w:w="296"/>
                        <w:gridCol w:w="332"/>
                        <w:gridCol w:w="332"/>
                        <w:gridCol w:w="305"/>
                        <w:gridCol w:w="305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-3.6pt,48.55pt" to="428.35pt,48.5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2057400" cy="440436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40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ronto sunrise times for 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unr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n 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: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n 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: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eb 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: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eb 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: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 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: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 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: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r 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: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r 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: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y 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: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y 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: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ne 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: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ne 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: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ly 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: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ly 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: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g 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: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g 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: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p 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: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p 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: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ct 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: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ct 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: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v 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v 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: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c 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: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c 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: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n 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: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46.8pt;mso-wrap-distance-left:9.05pt;mso-wrap-distance-right:9.05pt;mso-wrap-distance-top:0pt;mso-wrap-distance-bottom:0pt;margin-top:36pt;mso-position-vertical-relative:text;margin-left: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"/>
                        <w:gridCol w:w="900"/>
                      </w:tblGrid>
                      <w:tr>
                        <w:trPr/>
                        <w:tc>
                          <w:tcPr>
                            <w:tcW w:w="1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ronto sunrise times for 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nr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n 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: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n 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: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b 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: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b 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: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 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: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 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: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r 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: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r 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: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y 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: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y 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: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ne 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: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ne 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: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ly 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: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ly 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: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g 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: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g 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: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p 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: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p 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: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ct 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: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ct 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: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v 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v 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: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c 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: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c 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: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n 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: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510540</wp:posOffset>
                </wp:positionV>
                <wp:extent cx="1028700" cy="5600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:00 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:00 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:00 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:00 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:00 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41pt;mso-wrap-distance-left:9.05pt;mso-wrap-distance-right:9.05pt;mso-wrap-distance-top:0pt;mso-wrap-distance-bottom:0pt;margin-top:40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:00 AM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:00 AM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:00 AM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:00 AM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:00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616585</wp:posOffset>
                </wp:positionV>
                <wp:extent cx="54864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8.55pt" to="428.35pt,48.5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0:05:00Z</dcterms:created>
  <dc:creator>george gadanidis</dc:creator>
  <dc:description/>
  <cp:keywords/>
  <dc:language>en-US</dc:language>
  <cp:lastModifiedBy>george gadanidis</cp:lastModifiedBy>
  <cp:lastPrinted>2011-10-26T12:59:00Z</cp:lastPrinted>
  <dcterms:modified xsi:type="dcterms:W3CDTF">2011-11-09T00:05:00Z</dcterms:modified>
  <cp:revision>2</cp:revision>
  <dc:subject/>
  <dc:title>Math Trains - lesson sequence - first draft</dc:title>
</cp:coreProperties>
</file>