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8160</wp:posOffset>
                </wp:positionH>
                <wp:positionV relativeFrom="paragraph">
                  <wp:posOffset>114300</wp:posOffset>
                </wp:positionV>
                <wp:extent cx="0" cy="537210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9pt" to="340.8pt,43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2545</wp:posOffset>
                      </wp:positionV>
                      <wp:extent cx="685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heig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.35pt;mso-position-vertical-relative:text;margin-left: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e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94310</wp:posOffset>
                  </wp:positionV>
                  <wp:extent cx="3952240" cy="40024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400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6840</wp:posOffset>
                      </wp:positionV>
                      <wp:extent cx="9258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9.2pt" to="741.6pt,9.2pt" stroked="t" o:allowincell="t" style="position:absolute">
                      <v:stroke color="red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7155</wp:posOffset>
                      </wp:positionV>
                      <wp:extent cx="83439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7.65pt" to="659.35pt,7.65pt" stroked="t" o:allowincell="t" style="position:absolute">
                      <v:stroke color="red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24790</wp:posOffset>
                      </wp:positionV>
                      <wp:extent cx="7658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7.7pt" to="614.85pt,17.7pt" stroked="t" o:allowincell="t" style="position:absolute">
                      <v:stroke color="red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2390</wp:posOffset>
                      </wp:positionV>
                      <wp:extent cx="73152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5.7pt" to="587.95pt,5.7pt" stroked="t" o:allowincell="t" style="position:absolute">
                      <v:stroke color="red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77165</wp:posOffset>
                      </wp:positionV>
                      <wp:extent cx="77724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3.95pt" to="625.5pt,13.95pt" stroked="t" o:allowincell="t" style="position:absolute">
                      <v:stroke color="red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860</wp:posOffset>
                      </wp:positionV>
                      <wp:extent cx="8343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.8pt" to="657.85pt,1.8pt" stroked="t" o:allowincell="t" style="position:absolute">
                      <v:stroke color="red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4925</wp:posOffset>
                      </wp:positionV>
                      <wp:extent cx="92583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.75pt" to="741.6pt,2.75pt" stroked="t" o:allowincell="t" style="position:absolute">
                      <v:stroke color="red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39395</wp:posOffset>
                  </wp:positionV>
                  <wp:extent cx="907415" cy="90741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247015</wp:posOffset>
                  </wp:positionV>
                  <wp:extent cx="907415" cy="90741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</wp:posOffset>
                      </wp:positionV>
                      <wp:extent cx="718566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0.15pt" to="569.5pt,0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5715</wp:posOffset>
                      </wp:positionV>
                      <wp:extent cx="7479665" cy="2247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966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2    1     2     3     4     5    6     7     8    9    10   11   12   1    2     3     4      5    6     7    8     9    10   11   12    1         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8.95pt;height:17.7pt;mso-wrap-distance-left:9.05pt;mso-wrap-distance-right:9.05pt;mso-wrap-distance-top:0pt;mso-wrap-distance-bottom:0pt;margin-top:0.45pt;mso-position-vertical-relative:text;margin-left:1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2    1     2     3     4     5    6     7     8    9    10   11   12   1    2     3     4      5    6     7    8     9    10   11   12    1         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32410</wp:posOffset>
                  </wp:positionV>
                  <wp:extent cx="457200" cy="45720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232410</wp:posOffset>
                  </wp:positionV>
                  <wp:extent cx="567055" cy="56705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61925</wp:posOffset>
                  </wp:positionV>
                  <wp:extent cx="571500" cy="57150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32765</wp:posOffset>
                </wp:positionV>
                <wp:extent cx="9144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lunch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.9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lunch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0</wp:posOffset>
                </wp:positionH>
                <wp:positionV relativeFrom="paragraph">
                  <wp:posOffset>418465</wp:posOffset>
                </wp:positionV>
                <wp:extent cx="8001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midn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.95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mid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18465</wp:posOffset>
                </wp:positionV>
                <wp:extent cx="8001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midn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mid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532765</wp:posOffset>
                </wp:positionV>
                <wp:extent cx="9144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breakf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.9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break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86800</wp:posOffset>
                </wp:positionH>
                <wp:positionV relativeFrom="paragraph">
                  <wp:posOffset>532765</wp:posOffset>
                </wp:positionV>
                <wp:extent cx="10287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dinner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1.9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dinn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40:00Z</dcterms:created>
  <dc:creator>george gadanidis</dc:creator>
  <dc:description/>
  <cp:keywords/>
  <dc:language>en-US</dc:language>
  <cp:lastModifiedBy>george gadanidis</cp:lastModifiedBy>
  <cp:lastPrinted>2011-09-27T12:03:00Z</cp:lastPrinted>
  <dcterms:modified xsi:type="dcterms:W3CDTF">2011-10-17T21:56:00Z</dcterms:modified>
  <cp:revision>5</cp:revision>
  <dc:subject/>
  <dc:title/>
</cp:coreProperties>
</file>